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ţia României, republicată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U.G. nr. 57/2019 privind Codul administrativ, cu modificările ş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.U.G. nr. 189/2008, privind managementul instituţiilor publice de cultură, cu modificările ş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dinul nr. 2799/2015 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e de management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.G. nr. 21/2007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rivind instituţiile şi companiile de spectacole sau concerte, precum şi desfăşurarea activităţii de impresariat artistic cu modificările ș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egea nr. 202/2002 privind egalitatea de șanse și de tratament între femei și bărbați, republicată, cu modificările şi completările ulterioare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.G. nr. 137/2000 privind prevenirea și sancționarea tuturor formelor de discriminare, republicată, cu modificările şi completările ulterio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3:00Z</dcterms:created>
  <dc:creator>User</dc:creator>
  <dc:description/>
  <dc:language>en-US</dc:language>
  <cp:lastModifiedBy>User</cp:lastModifiedBy>
  <cp:lastPrinted>2021-02-02T10:30:00Z</cp:lastPrinted>
  <dcterms:modified xsi:type="dcterms:W3CDTF">2021-02-02T08:30:00Z</dcterms:modified>
  <cp:revision>4</cp:revision>
  <dc:subject/>
  <dc:title/>
</cp:coreProperties>
</file>